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0480</wp:posOffset>
                </wp:positionV>
                <wp:extent cx="6367145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YMIANA STUDENCKA umowa 2024 (2025/20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/PROGRAM ERASMUS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9.85pt;mso-wrap-distance-left:7.05pt;mso-wrap-distance-right:7.05pt;mso-wrap-distance-top:0pt;mso-wrap-distance-bottom:0pt;margin-top:-2.4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  </w:t>
                        <w:tab/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YMIANA STUDENCKA umowa 2024 (2025/20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/PROGRAM ERASMUS+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WAGA: </w:t>
      </w:r>
      <w:r>
        <w:rPr>
          <w:b/>
          <w:bCs/>
        </w:rPr>
        <w:t>jedyne pola, które mogą pozostać niewypełnione, to: zaangażowanie w wydarzenia międzynarodowe, kierunek studiów, w ramach którego składany jest wniosek, wypełnienie pozostałych pól formularza jest obowiązkowe, w przypadku niewypełnienia, któregoś z pozostałych pól formularza wniosek zostanie odrzucony z powodu niespełnienia wymogów formalnych. Jeśli któraś z części formularza nie jest adekwatna w danym przypadku proszę wpisać „nie dotyczy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DANE  OSOBOWE  STUDENTA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Nazwisko:.................................................  Imię: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..............................................................  Nr albumu:  ……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......................................     E-mail:..............................................................</w:t>
              <w:br/>
              <w:br/>
              <w:t>Obywatelstwo*: ………………………………………………….</w:t>
              <w:br/>
              <w:t>Płeć (kobieta/mężczyzna/żadna z wymienionych): ………………………………………………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(i) studiów (ASP w Łodzi): ............................................................................................................</w:t>
              <w:br/>
              <w:br/>
              <w:t>Poziom studiów (studia pierwszego stopnia/studia drugiego stopnia/studia jednolite):</w:t>
              <w:br/>
              <w:br/>
              <w:t xml:space="preserve"> …..…………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, w ramach którego składany jest wniosek**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dotyczy mobilności, która ma być realizowana na studiach drugiego stopnia***:  ……………..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*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Kraj, którego dokumentem legitymuje się student, z tym krajem łączy studenta więź prawna</w:t>
            </w:r>
            <w:r>
              <w:rPr>
                <w:sz w:val="22"/>
                <w:szCs w:val="22"/>
              </w:rPr>
              <w:br/>
              <w:br/>
              <w:t xml:space="preserve">** </w:t>
            </w:r>
            <w:r>
              <w:rPr>
                <w:sz w:val="15"/>
                <w:szCs w:val="15"/>
              </w:rPr>
              <w:t>Proszę wypełnić w przypadku studiowania na więcej niż jednym kierunku studi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** Proszę wpisać TAK lub NIE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WYBÓR UCZELNI ZAGRANICZNEJ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551"/>
      </w:tblGrid>
      <w:tr>
        <w:trPr>
          <w:trHeight w:val="23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Kod Erasmusa uczelnia zagranicznej np. PL LODZ05  (uczelnie będą rozpatrywane w kolejności od 1 do 3)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…………………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………………………………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r mobilności: przy każdej uczelni proszę wpisać, czy wniosek dotyczy semestru zimowego czy letn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…………………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……………………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3…………………….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ngażowanie w wydarzenia międzynarodowe organizowane przez uczelnię macierzystą lub reprezentowanie uczelni macierzystej podczas zagranicznych wydarzeń artystycznych (jeśli nie dotyczy proszę wpisać: „nie dotyczy”); w przypadku zaangażowania w wydarzenia międzynarodowe należy podać na-zwę i datę wydarzenia oraz imię i nazwisko pedagoga lub pracownika uczelni macierzystej, który koordynował realizację danego wydarzenia. Informacja podana w formularzu będzie podlegała weryfikacji przez Biuro ds. wymiany międzynarodowej. W przypadku jej potwierdzenia przyznane zostaną punkty zgodnie z postanowieniami w zasadach rekrutacji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br/>
        <w:t>UDOKUMENTOWANA ZNAJOMOŚĆ JĘZYKÓW  OBCY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1894"/>
        <w:gridCol w:w="1676"/>
        <w:gridCol w:w="16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 ob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lektora ASP </w:t>
              <w:br/>
              <w:t>w Łodzi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ogę udokumentować znajomość następujących języków obcych: </w:t>
      </w:r>
      <w:r>
        <w:rPr>
          <w:bCs/>
          <w:i/>
          <w:iCs/>
          <w:sz w:val="18"/>
          <w:szCs w:val="18"/>
        </w:rPr>
        <w:t xml:space="preserve">(proszę wymienić język i rodzaj dokumentu oraz załączyć jego kopię (skan dokumentu). Jest to warunek niezbędny do spełnienia wymogów formalnych. Dokument musi wskazywać znajomość języka obcego w skali A1-C2, w przypadku braku tej informacji dokument nie będzie brany pod uwagę i nie będzie można przyznać punktów za znajomość języka obcego. Uwaga: </w:t>
      </w:r>
      <w:r>
        <w:rPr>
          <w:b/>
          <w:i/>
          <w:sz w:val="18"/>
          <w:szCs w:val="18"/>
        </w:rPr>
        <w:t>potwierdzeniem znajomości języka obcego  nie może być wynik testu z platformy OLS</w:t>
      </w:r>
      <w:r>
        <w:rPr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SPECJALNE POTRZE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o specjalnych potrzebach (uczestnicy posiadający orzeczenie o stopniu niepełnosprawności), których indywidualna sytuacja sprawia, iż udział ich w programie byłby niemożliwy bez dodatkowego wsparcia finansowego przekraczającego należy dodatek miesięczny w kwocie 250 Euro mogą się o nie starać. 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należy Pan/Pani do grupy osób o specjalnych potrzebach tj. czy posiada Pan/Pani orzeczenie o stopniu niepełnosprawności? * 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*W przypadku zakwalifikowania się do udziału w programie będzie konieczne złożenie wniosku o dodatkowe dofinansowanie, przekraczające należy miesięczny dodatek w kwocie 250 Euro, z tytułu niepełnosprawności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CZEŚNIEJSZE UCZESTNICTWO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y Pan/Pani studiował/a już za granicą?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Jeśli tak:  kiedy (data rozpoczęcia i zakończenia mobilności), w jakiej uczelni, w ramach jakiego programu, podczas jakich studiów – proszę podać stopień studiów? **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Czy Pan/Pani odbywał/a już praktyki za granicą?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eśli tak:  kiedy (data rozpoczęcia i zakończenia mobilności), w jakiej instytucji, w ramach jakiego programu, podczas jakich studiów – proszę podać stopień studiów?*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 W przypadku realizacji wyjazdów na stypendia w ramach programu Erasmus Mundus, Erasmus+ i jego wcześniejszych edycjach w innych uczelniach niż Akademia Sztuk Pięknych im. Władysława Strzemińskiego w Łodzi wymagana jest informacja od uczelni rozliczającej wyjazd. Proszę postępować zgodnie zapisami w zasadach rekrutacji na wyjazdy na studia w ramach Programu Erasmus+ w roku akademickim 2025/2026 (umowa 2024) – wyjazdy do państw członkowskich UE i państw trzecich stowarzyszonych z programem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**W programie Erasmus+ każdy student ma przyznany ‘kapitał wyjazdowy’. Szczegóły sprawdź w zasadach rekrutacji na wyjazdy na studia w ramach Programu Erasmus+ w roku akademickim 2025/2026 (umowa 2024) – wyjazdy do państw członkowskich UE i państw trzecich stowarzyszonych z programem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32"/>
        </w:rPr>
      </w:pPr>
      <w:r>
        <w:rPr>
          <w:rFonts w:cs="Times New Roman" w:ascii="Times New Roman" w:hAnsi="Times New Roman"/>
          <w:bCs/>
          <w:sz w:val="20"/>
          <w:szCs w:val="3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32"/>
        </w:rPr>
      </w:pPr>
      <w:r>
        <w:rPr>
          <w:rFonts w:cs="Times New Roman" w:ascii="Times New Roman" w:hAnsi="Times New Roman"/>
          <w:bCs/>
          <w:sz w:val="20"/>
          <w:szCs w:val="32"/>
        </w:rPr>
        <w:t xml:space="preserve">Oświadczam, że zapoznałem/łam się z </w:t>
      </w:r>
      <w:r>
        <w:rPr>
          <w:rFonts w:cs="Times New Roman" w:ascii="Times New Roman" w:hAnsi="Times New Roman"/>
          <w:color w:val="232B23"/>
          <w:w w:val="105"/>
          <w:sz w:val="20"/>
          <w:szCs w:val="20"/>
        </w:rPr>
        <w:t>Zasadami rekrutacji na wyjazdy na studia w zakresie mobilności fizycznej w ramach Programu Erasmus+ umowa 2024 (2025/2026) – wyjazdy do państw członkowskich UE i państw trzecich stowarzyszonych z Programem</w:t>
      </w:r>
      <w:r>
        <w:rPr>
          <w:rFonts w:cs="Times New Roman" w:ascii="Times New Roman" w:hAnsi="Times New Roman"/>
          <w:bCs/>
          <w:sz w:val="20"/>
          <w:szCs w:val="32"/>
        </w:rPr>
        <w:t xml:space="preserve">  </w:t>
      </w:r>
      <w:bookmarkStart w:id="0" w:name="_Hlk120877186"/>
      <w:r>
        <w:rPr>
          <w:rFonts w:cs="Times New Roman" w:ascii="Times New Roman" w:hAnsi="Times New Roman"/>
          <w:bCs/>
          <w:sz w:val="20"/>
          <w:szCs w:val="32"/>
        </w:rPr>
        <w:t>i akceptuję ich postanowienia.</w:t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…………………………………………….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 xml:space="preserve">podpis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32"/>
        </w:rPr>
        <w:t xml:space="preserve">Oświadczam, że zapoznałem/łam się z treścią Klauzuli informacyjnej dot. ochrony danych osobowych w programie Erasmus+ zamieszczonej na stronie: </w:t>
      </w:r>
      <w:r>
        <w:rPr>
          <w:rFonts w:cs="Times New Roman" w:ascii="Times New Roman" w:hAnsi="Times New Roman"/>
          <w:bCs/>
          <w:sz w:val="20"/>
          <w:szCs w:val="20"/>
        </w:rPr>
        <w:t>https://asp.lodz.pl/index.php/pl/bwm-aktualnosc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…………………………………………….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 xml:space="preserve">podpis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Zgoda na przetwarzanie danych</w:t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 xml:space="preserve">Potwierdzam zapoznanie się z zapisami </w:t>
      </w:r>
      <w:r>
        <w:rPr>
          <w:rStyle w:val="Y2iqfc"/>
        </w:rPr>
        <w:t xml:space="preserve">dotyczącymi przetwarzania danych osobowych w programie Erasmus+ </w:t>
        <w:br/>
        <w:t>i w</w:t>
      </w:r>
      <w:r>
        <w:rPr/>
        <w:t xml:space="preserve">yrażam zgodę na przetwarzanie przez Akademię Sztuk Pięknych im. Władysława Strzemińskiego w Łodzi przy ul. Wojska Polskiego 121, 91-726 Łódź podanych przeze mnie danych osobowych w dokumentach aplikacyjnych złożonych w celu wnioskowania o udział w programie Erasmus+ zgodnie z zasadami określonymi w tym programie, tj. przeprowadzenia postępowania kwalifikacyjnego. </w:t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 xml:space="preserve">Ponadto wyrażam zgodę – w przypadku zakwalifikowania mnie do programu Erasmus+- na przetwarzanie moich danych w celu </w:t>
      </w:r>
      <w:r>
        <w:rPr/>
        <w:t xml:space="preserve">udokumentowania przebiegu i rozliczenia mobilności, przekazania danych </w:t>
      </w:r>
      <w:r>
        <w:rPr>
          <w:rStyle w:val="St"/>
        </w:rPr>
        <w:t>do systemów/narzędzi elektronicznych wymaganych do cyfrowego administrowania mobilnościami zgodnie z zasadami programu wymiany, a także do promowania programu oraz upowszechniania jego rezultatów.</w:t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 xml:space="preserve">Mam świadomość, że zgodnie z art.7 ust.3 RODO, a także </w:t>
      </w:r>
      <w:r>
        <w:rPr/>
        <w:t xml:space="preserve">z art. 7 ust.3 Rozporządzenia 2018/1725  każdej osobie przysługuje </w:t>
      </w:r>
      <w:r>
        <w:rPr>
          <w:rStyle w:val="St"/>
        </w:rPr>
        <w:t>prawo wycofania wyrażonej zgody w dowolnym momencie i że  wycofanie zgody nie wpływa na zgodność z prawem przetwarzania, którego dokonano na podstawie zgody przed jej wycofaniem, ale wycofanie zgody  skutkuje brakiem możliwości uczestnictwa w programie Erasmus+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</w:r>
    </w:p>
    <w:p>
      <w:pPr>
        <w:pStyle w:val="Normal"/>
        <w:spacing w:lineRule="auto" w:line="360"/>
        <w:ind w:right="-227" w:hanging="0"/>
        <w:jc w:val="both"/>
        <w:rPr/>
      </w:pPr>
      <w:r>
        <w:rPr/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/>
        <w:t>Data:..............................................</w:t>
      </w:r>
      <w:r>
        <w:rPr>
          <w:i/>
          <w:iCs/>
        </w:rPr>
        <w:t xml:space="preserve">   ...............................................................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podpis </w:t>
        <w:b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"/>
          <w:rFonts w:cs="Times New Roman" w:ascii="Times New Roman" w:hAnsi="Times New Roman"/>
          <w:bCs/>
          <w:sz w:val="20"/>
          <w:szCs w:val="20"/>
        </w:rPr>
        <w:t xml:space="preserve">Wyrażam zgodę na przekazanie przez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Akademię Sztuk Pięknych im. Władysława Strzemińskiego w Łodzi ul. Wojska Polskiego 121 Łódź</w:t>
      </w:r>
      <w:r>
        <w:rPr>
          <w:rStyle w:val="Emphasis"/>
          <w:rFonts w:cs="Times New Roman" w:ascii="Times New Roman" w:hAnsi="Times New Roman"/>
          <w:bCs/>
          <w:i w:val="false"/>
          <w:color w:val="FF0000"/>
          <w:sz w:val="20"/>
          <w:szCs w:val="20"/>
        </w:rPr>
        <w:t xml:space="preserve"> </w:t>
      </w:r>
      <w:r>
        <w:rPr>
          <w:rStyle w:val="St"/>
          <w:rFonts w:cs="Times New Roman" w:ascii="Times New Roman" w:hAnsi="Times New Roman"/>
          <w:bCs/>
          <w:sz w:val="20"/>
          <w:szCs w:val="20"/>
        </w:rPr>
        <w:t>udostępnionych przeze mnie danych uczelni zagranicznej (wskazanej w niniejszym formularzu), do której zostanę zakwalifikowana/y w drodze przeprowadzonej rekrutacji do udziału w programie Erasmus</w:t>
      </w:r>
      <w:r>
        <w:rPr>
          <w:rStyle w:val="St"/>
          <w:rFonts w:cs="Times New Roman" w:ascii="Times New Roman" w:hAnsi="Times New Roman"/>
          <w:bCs/>
          <w:strike/>
          <w:sz w:val="20"/>
          <w:szCs w:val="20"/>
        </w:rPr>
        <w:t>+</w:t>
      </w:r>
      <w:r>
        <w:rPr>
          <w:rStyle w:val="St"/>
          <w:rFonts w:cs="Times New Roman" w:ascii="Times New Roman" w:hAnsi="Times New Roman"/>
          <w:bCs/>
          <w:sz w:val="20"/>
          <w:szCs w:val="20"/>
        </w:rPr>
        <w:t xml:space="preserve"> w celu wnioskowania o stypendium w ramach programu Erasmus+.</w:t>
      </w:r>
    </w:p>
    <w:p>
      <w:pPr>
        <w:pStyle w:val="Normal"/>
        <w:ind w:right="-227" w:hanging="0"/>
        <w:rPr/>
      </w:pPr>
      <w:r>
        <w:rPr/>
        <w:t>Data:</w:t>
      </w:r>
      <w:r>
        <w:rPr>
          <w:i/>
          <w:iCs/>
        </w:rPr>
        <w:t xml:space="preserve">..............................................                                             ...............................................................     </w:t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podpis</w:t>
      </w:r>
      <w:r>
        <w:rPr>
          <w:rStyle w:val="St"/>
          <w:b/>
        </w:rPr>
        <w:br/>
      </w:r>
    </w:p>
    <w:sectPr>
      <w:footerReference w:type="default" r:id="rId2"/>
      <w:type w:val="nextPage"/>
      <w:pgSz w:w="11906" w:h="16838"/>
      <w:pgMar w:left="1276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before="0" w:after="120"/>
      <w:ind w:left="-284" w:right="56" w:hanging="0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360"/>
      <w:jc w:val="both"/>
    </w:pPr>
    <w:rPr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before="0" w:after="240"/>
      <w:ind w:left="357" w:hanging="357"/>
      <w:jc w:val="both"/>
    </w:pPr>
    <w:rPr>
      <w:lang w:val="fr-FR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4:00Z</dcterms:created>
  <dc:creator>Biuro Wspó³pracy z Zagranic¹</dc:creator>
  <dc:description/>
  <cp:keywords/>
  <dc:language>en-US</dc:language>
  <cp:lastModifiedBy>Beata Bloch</cp:lastModifiedBy>
  <cp:lastPrinted>2022-12-02T12:47:00Z</cp:lastPrinted>
  <dcterms:modified xsi:type="dcterms:W3CDTF">2025-02-04T09:50:00Z</dcterms:modified>
  <cp:revision>5</cp:revision>
  <dc:subject/>
  <dc:title>FORMULARZ ZG£OSZENIOWY STUDENTA</dc:title>
</cp:coreProperties>
</file>